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РБЕЙ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РБЕЙСКОГО РАЙОНА КРАСНОЯРСКОГО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2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-р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 назначении дополнительных выборов депутатов Ирбейского сельского Совета депутатов по многомандатному избирательному округу №1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0, 71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статьями 3, 61 Закона Красноярского края от 02.10.2003 №8-1411 «О выборах в органы местного самоуправления в Красноярском крае», руководствуясь</w:t>
      </w:r>
      <w:r>
        <w:rPr>
          <w:bCs/>
          <w:sz w:val="28"/>
          <w:szCs w:val="28"/>
        </w:rPr>
        <w:t xml:space="preserve"> статьей 13 Устава Ирбейского сельсовета Ирбейского района Красноярского края, Ирбей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Назначить дополнительные выборы депутатов Ирбейского сельского Совета депутатов по многомандатному избирательному округу №1 по двум незамещенным мандатам на 11 сентября 2022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Направить настоящее Решение в Избирательную комиссию Красноярского края и Территориальную избирательную комиссию Ирбейского района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подлежит официальному опубликованию в газете «Ирбей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/>
      </w:pPr>
      <w:r>
        <w:rPr>
          <w:color w:val="000000"/>
          <w:spacing w:val="-2"/>
          <w:sz w:val="28"/>
          <w:szCs w:val="28"/>
        </w:rPr>
        <w:t>Председатель Ирбейского                                        Глава Ирбейского сельсовета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Н.Н.Киселева                                   _____________Н.А.Белоконь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52:00Z</dcterms:created>
  <dc:creator>Юлия Иосифовна</dc:creator>
  <dc:description/>
  <cp:keywords/>
  <dc:language>en-US</dc:language>
  <cp:lastModifiedBy>Пользователь Windows</cp:lastModifiedBy>
  <cp:lastPrinted>2022-06-07T08:22:00Z</cp:lastPrinted>
  <dcterms:modified xsi:type="dcterms:W3CDTF">2022-06-14T01:43:00Z</dcterms:modified>
  <cp:revision>34</cp:revision>
  <dc:subject/>
  <dc:title>                 </dc:title>
</cp:coreProperties>
</file>